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88" w:before="0" w:after="280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CODICE CIVILE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29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ESERCIZIO DELLE PROFESSIONI INTELLETTUALI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La legge determina le professioni intellettuali per l'esercizio delle quali e` necessaria l'iscrizione in appositi albi o elenchi. 2. L'accertamento dei requisiti per l'iscrizione negli albi o negli elenchi, la tenuta dei medesimi e il potere disciplinare sugli iscritti sono demandati alle associazioni professionali sotto la vigilanza dello Stato, salvo che la legge disponga diversamente. 3. Contro il rifiuto dell'iscrizione o la cancellazione dagli albi o elenchi, e contro i provvedimenti disciplinari che importano la perdita o la sospensione del diritto all'esercizio della professione e` ammesso ricorso in via giurisdizionale nei modi e nei termini stabiliti dalle leggi speciali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0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PRESTAZIONE D'OPERA INTELLETTUALE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Il contratto che ha per oggetto una prestazione di opera intellettuale e` regolato dalle norme seguenti e, in quanto compatibili con queste e con la natura del rapporto, dalle disposizioni del capo precedente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2. Sono salve le disposizioni delle leggi speciali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1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MANCANZA D'ISCRIZIONE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Quando l'esercizio di un'attivita` professionale e` condizionato all'iscrizione in un albo o elenco, la prestazione eseguita da chi non e` iscritto non gli da` azione per il pagamento della retribuzione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2. La cancellazione dall'albo o elenco risolve il contratto in corso, salvo il diritto del prestatore d'opera al rimborso delle spese incontrate e a un compenso adeguato all'utilita` del lavoro compiuto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2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ESECUZIONE DELL'OPERA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Il prestatore d'opera deve eseguire personalmente l'incarico assunto. Puo` tuttavia valersi, sotto la propria direzione e responsabilita`, di sostituti e ausiliari, se la collaborazione di altri e` consentita dal contratto o dagli usi e non e` incompatibile con l'oggetto della prestazione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3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COMPENSO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Il compenso, se non e` convenuto dalle parti e non puo` essere determinato secondo le tariffe o gli usi, e` determinato dal giudice, sentito il parere dell'associazione professionale a cui il professionista appartiene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2. In ogni caso la misura del compenso deve essere adeguata all'importanza dell'opera e al decoro della professione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3. Gli avvocati, i procuratori e i patrocinatori non possono, neppure per interposta persona, stipulare con i loro clienti alcun patto relativo ai beni che formano oggetto delle controversie affidate al loro patrocinio, sotto pena di nullita` e dei danni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4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SPESE E ACCONTI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Il cliente, salvo diversa pattuizione, deve anticipare al prestatore di opera le spese occorrenti al compimento dell'opera e corrispondere, secondo gli usi, gli acconti sul compenso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5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DIVIETO DI RITENZIONE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Il prestatore d'opera non puo` ritenere le cose e i documenti ricevuti, se non per il periodo strettamente necessario alla tutela dei propri diritti secondo le leggi professionali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6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RESPONSABILITA` DEL PRESTATORE D'OPERA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Se la prestazione implica la soluzione di problemi tecnici di speciale difficolta`, il prestatore d'opera non risponde dei danni, se non in caso di dolo o di colpa grave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7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RECESSO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Il cliente puo` recedere dal contratto, rimborsando al prestatore d'opera le spese sostenute e pagando il compenso per l'opera svolta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2. Il prestatore d'opera puo` recedere dal contratto per giusta causa. In tal caso egli ha diritto al rimborso delle spese fatte e al compenso per l'opera svolta, da determinarsi con riguardo al risultato utile che ne sia derivato al cliente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3. Il recesso del prestatore d'opera deve essere esercitato in modo da evitare pregiudizio al cliente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icolo 2238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RINVIO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Se l'esercizio della professione costituisce elemento di un'attivita` organizzata in forma d'impresa, si applicano anche le disposizioni del titolo II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2. In ogni caso, se l'esercente una professione intellettuale impiega sostituti o ausiliari, si applicano le disposizioni delle sezioni II, III e IV del capo I del titolo II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Regolamento di amministrazione, contabilità e finanza del Consiglio Nazionale delle Ricerche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(Decreto del Presidente del CNR del 4 maggio 2005 prot. n. 0025034)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Art. 89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(Prestazioni di lavoro autonomo)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1. In conformità al titolo III del libro V del codice civile, il CNR può concludere contratti d'opera o affidare incarichi professionali per lo svolgimento di compiti temporanei, e determinati nell'oggetto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2. Tali contratti possono essere utilizzati per lo svolgimento di attività di ricerca, per acquisire prestazioni di consulenza, di progettazione o di supporto alla ricerca ed ai servizi amministrativi o tecnici dell'Ente, nonché per la formazione delle commissioni di cui all'articolo 79 o per lo svolgimento dei controlli previsti dall'articolo 61, comma 2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3. Alla scelta del contraente si provvede mediante procedure, ristrette o negoziate, senza bando. Qualora si tratti di prestazioni ad alto contenuto di professionalità, che richiedano un rapporto "intuitu personae" e che non abbiano ad oggetto lo svolgimento di attività di ricerca scientifica, la scelta del contraente può avvenire mediante procedura negoziata non concorrenziale.</w:t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p>
      <w:pPr>
        <w:pStyle w:val="NormaleWeb"/>
        <w:spacing w:lineRule="auto" w:line="288"/>
        <w:jc w:val="center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.p. art. 348. Abusivo esercizio di una professione.</w:t>
      </w:r>
    </w:p>
    <w:p>
      <w:pPr>
        <w:pStyle w:val="NormaleWeb"/>
        <w:spacing w:lineRule="auto" w:line="288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348. Abusivo esercizio di una professione.</w:t>
      </w:r>
    </w:p>
    <w:p>
      <w:pPr>
        <w:pStyle w:val="NormaleWeb"/>
        <w:spacing w:lineRule="auto" w:line="288"/>
        <w:jc w:val="both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Chiunque abusivamente esercita una professione [c.p. 359], per la quale è richiesta una speciale abilitazione dello Stato [c.c. 2229] (1), è punito con la reclusione fino a sei mesi o con la multa da lire duecentomila a un milione [c.p. 31] (2).</w:t>
      </w:r>
    </w:p>
    <w:p>
      <w:pPr>
        <w:pStyle w:val="NormaleWeb"/>
        <w:spacing w:lineRule="auto" w:line="288"/>
        <w:jc w:val="both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(1) Vedi gli artt. 170 e 172, R.D. 31 agosto 1933, n. 1592, di approvazione del testo unico delle leggi sull'istruzione superiore; l'art. 48, R.D. 4 giugno 1938, n. 1269, recante il regolamento sugli studenti, i titoli accademici, gli esami di Stato e l'assistenza scolastica nelle università e negli istituti superiori; la L. 13 marzo 1958, n. 262, sul conferimento ed uso di titoli accademici, professionali e simili; la L. 31 dicembre 1962, n. 1940, di ratifica ed esecuzione della Convenzione europea sul riconoscimento accademico delle qualifiche universitarie, firmata in Parigi il 14 dicembre 1959.</w:t>
      </w:r>
    </w:p>
    <w:p>
      <w:pPr>
        <w:pStyle w:val="NormaleWeb"/>
        <w:spacing w:lineRule="auto" w:line="288"/>
        <w:jc w:val="both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(2) La multa risulta così aumentata, da ultimo, ai sensi dell'art. 113, L. 24 novembre 1981, n. 689, di modifica del sistema penale. La Corte costituzionale, con sentenza 19-27 aprile 1993, n. 199 (Gazz. Uff. 5 maggio 1993, n. 19 - Prima serie speciale), ha dichiarato, tra l'altro, non fondata la questione di legittimità dell'art. 348 c.p., in riferimento agli artt. 25 e 27 Cost</w:t>
      </w:r>
    </w:p>
    <w:p>
      <w:pPr>
        <w:pStyle w:val="Normal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1:00Z</dcterms:created>
  <dc:creator>vannella</dc:creator>
  <dc:description/>
  <dc:language>en-US</dc:language>
  <cp:lastModifiedBy>vannella</cp:lastModifiedBy>
  <dcterms:modified xsi:type="dcterms:W3CDTF">2009-11-05T16:12:00Z</dcterms:modified>
  <cp:revision>1</cp:revision>
  <dc:subject/>
  <dc:title>CODICE CIVILE</dc:title>
</cp:coreProperties>
</file>